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6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 «Базы данны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 w:before="326" w:after="0"/>
        <w:ind w:left="34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Основные требования к организации баз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азначение и основные компоненты системы баз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тапы проектирования баз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одели данных. Классификация моделей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Модель «сущность-связь». Основные понятия. Область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hanging="547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ерархическая модель данных. Основные понятия. Область применения. </w:t>
      </w:r>
      <w:r>
        <w:rPr>
          <w:sz w:val="28"/>
          <w:szCs w:val="28"/>
        </w:rPr>
        <w:t>Дос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hanging="547"/>
        <w:rPr>
          <w:spacing w:val="-16"/>
          <w:sz w:val="28"/>
          <w:szCs w:val="28"/>
        </w:rPr>
      </w:pPr>
      <w:r>
        <w:rPr>
          <w:sz w:val="28"/>
          <w:szCs w:val="28"/>
        </w:rPr>
        <w:t>Сетевая модель данных. Основные понятия. Область применения. Дос</w:t>
        <w:softHyphen/>
        <w:t>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41"/>
        <w:ind w:left="581" w:hanging="547"/>
        <w:rPr>
          <w:spacing w:val="-19"/>
          <w:sz w:val="28"/>
          <w:szCs w:val="28"/>
        </w:rPr>
      </w:pPr>
      <w:r>
        <w:rPr>
          <w:sz w:val="28"/>
          <w:szCs w:val="28"/>
        </w:rPr>
        <w:t>Реляционная модель данных. Основные понятия. Область применения. Дос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перации реляционной алгеб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Реляционное исчисление с переменными-кортеж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34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Реляционное исчисление с переменными на домена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634" w:hanging="634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Функциональные  зависимости.  Аксиомы.   Правила  вывода  функциональных зависим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2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Избыточные функциональные зависимости. Минимальное покрытие. Декомпозиция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Нормальные формы схем отношений. Первая нормальная форма. Вторая </w:t>
      </w:r>
      <w:r>
        <w:rPr>
          <w:sz w:val="28"/>
          <w:szCs w:val="28"/>
        </w:rPr>
        <w:t>нормальн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Нормальные формы схем отношений. Третья нормальн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Нормальные формы схем отношений. Нормальная форма Бойса-Код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 w:before="5" w:after="0"/>
        <w:rPr>
          <w:spacing w:val="-17"/>
          <w:sz w:val="28"/>
          <w:szCs w:val="28"/>
        </w:rPr>
      </w:pPr>
      <w:r>
        <w:rPr>
          <w:sz w:val="28"/>
          <w:szCs w:val="28"/>
        </w:rPr>
        <w:t>Многозначные зависимости. Аксиомы многозначных зависим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Нормальные формы схем отношений. Четвертая нормальн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Нормальные формы схем отношений. Пятая нормальн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Соединения без потерь и сохраняющие завис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Условия отсутствия потерь при соеди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тод таб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здание и модификация базы данных на примере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>. Создание полей. Ввод данных в таблицы. Перемещение по данным в таб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здание индексов на примере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>. Индексирование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 w:before="5" w:after="0"/>
        <w:ind w:left="552" w:right="72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иск и сортировка базы данных на примере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>. Фильтрация данных. Ускоренный пои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Категори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Описание данных. Таблицы. Типы данных. Целостность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3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Операторы манипулирования данными. Курс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Типы связ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Многотабличные за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8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Операции изменения и обнов</w:t>
        <w:softHyphen/>
        <w:t>ления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Индек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8" w:hanging="55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ированный язык запросов </w:t>
      </w:r>
      <w:r>
        <w:rPr>
          <w:spacing w:val="-1"/>
          <w:sz w:val="28"/>
          <w:szCs w:val="28"/>
          <w:lang w:val="en-US"/>
        </w:rPr>
        <w:t>SQL</w:t>
      </w:r>
      <w:r>
        <w:rPr>
          <w:spacing w:val="-1"/>
          <w:sz w:val="28"/>
          <w:szCs w:val="28"/>
        </w:rPr>
        <w:t xml:space="preserve">. Определение пользовательских </w:t>
      </w:r>
      <w:r>
        <w:rPr>
          <w:sz w:val="28"/>
          <w:szCs w:val="28"/>
        </w:rPr>
        <w:t>предст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. Использование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для объединения результатов инструкций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Формирование за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труктурирова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Использование псевдони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4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ри уровня представления данных в автоматизированных информаци</w:t>
        <w:softHyphen/>
        <w:t>онных систе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>Логическая и физическая независимость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 w:before="5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новные функции СУБ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иды аномалий в базе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общенный алгоритм декомпоз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авила преобразования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- модели в реляционную модель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айловые структуры, используемые для хранения информации в базах данны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22"/>
        <w:ind w:left="58" w:hanging="0"/>
        <w:rPr/>
      </w:pPr>
      <w:r>
        <w:rPr>
          <w:spacing w:val="-11"/>
          <w:sz w:val="28"/>
          <w:szCs w:val="28"/>
        </w:rPr>
        <w:t>4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йлы прямого досту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айлы последовательного досту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Хэширование. Стратегия разрешения коллиз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айлы с плотным индексом. Пример организации фай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айлы с неплотным индексом. Пример организации фай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рганизация индексов в виде В-деревь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hanging="542"/>
        <w:rPr>
          <w:spacing w:val="-15"/>
          <w:sz w:val="28"/>
          <w:szCs w:val="28"/>
        </w:rPr>
      </w:pPr>
      <w:r>
        <w:rPr>
          <w:sz w:val="28"/>
          <w:szCs w:val="28"/>
        </w:rPr>
        <w:t>Моделирование отношений «один-ко-многим» с использованием одно</w:t>
        <w:softHyphen/>
        <w:t>направленных указ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Инвертированные сп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Модели «клиент-сервер» в технологии баз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Модель файлового сервера. Достоин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Модель удаленного доступа к данным. Достоин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Модель сервера баз данных. Достоин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Модель сервера приложений. Достоин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Транзакции. Свойства транзакций. Способы завершений транза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Транзакции. Журнал транза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Транзакции. Типы синхронизационных захватов. Правила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Триггеры. Назначение. Правила со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Хранимые процедуры. Назначение. Правила со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hanging="542"/>
        <w:rPr>
          <w:spacing w:val="-13"/>
          <w:sz w:val="28"/>
          <w:szCs w:val="28"/>
        </w:rPr>
      </w:pPr>
      <w:r>
        <w:rPr>
          <w:sz w:val="28"/>
          <w:szCs w:val="28"/>
        </w:rPr>
        <w:t>Основные требования к средствам реализации систем оперативной и аналитической обработки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ногомерная модель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Гиперкубические и поликубические модели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Постреляционная модель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 w:before="5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ъектно-ориентированные СУ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Хранилища данных. Основные компон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Защита баз данных. Методы обеспечения защиты данных в ба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 w:before="10" w:after="0"/>
        <w:rPr>
          <w:spacing w:val="-11"/>
          <w:sz w:val="28"/>
          <w:szCs w:val="28"/>
        </w:rPr>
      </w:pPr>
      <w:r>
        <w:rPr>
          <w:sz w:val="28"/>
          <w:szCs w:val="28"/>
        </w:rPr>
        <w:t>Средства защиты информации в база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3"/>
          <w:sz w:val="28"/>
          <w:szCs w:val="28"/>
        </w:rPr>
      </w:pPr>
      <w:r>
        <w:rPr>
          <w:sz w:val="28"/>
          <w:szCs w:val="28"/>
        </w:rPr>
        <w:t>Методы восстановления базы данных.</w:t>
      </w:r>
    </w:p>
    <w:p>
      <w:pPr>
        <w:pStyle w:val="Normal"/>
        <w:shd w:fill="FFFFFF" w:val="clear"/>
        <w:ind w:left="24" w:hanging="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4:00Z</dcterms:created>
  <dc:creator>User</dc:creator>
  <dc:description/>
  <cp:keywords/>
  <dc:language>en-US</dc:language>
  <cp:lastModifiedBy>infor-ru</cp:lastModifiedBy>
  <cp:lastPrinted>2013-12-21T13:10:00Z</cp:lastPrinted>
  <dcterms:modified xsi:type="dcterms:W3CDTF">2013-12-21T09:12:00Z</dcterms:modified>
  <cp:revision>2</cp:revision>
  <dc:subject/>
  <dc:title>Вопросы к экзамену по дисциплине  «Базы данных»</dc:title>
</cp:coreProperties>
</file>