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/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/>
        <w:t>Билет № 1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hanging="360"/>
              <w:rPr>
                <w:color w:val="333333"/>
              </w:rPr>
            </w:pPr>
            <w:r>
              <w:rPr>
                <w:color w:val="333333"/>
                <w:lang w:val="en-US"/>
              </w:rPr>
              <w:t>IP</w:t>
            </w:r>
            <w:r>
              <w:rPr>
                <w:color w:val="333333"/>
              </w:rPr>
              <w:t xml:space="preserve"> адресация. Планирование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360"/>
              <w:rPr>
                <w:color w:val="333333"/>
              </w:rPr>
            </w:pPr>
            <w:r>
              <w:rPr>
                <w:color w:val="333333"/>
                <w:lang w:val="en-US"/>
              </w:rPr>
              <w:t>CRM</w:t>
            </w:r>
            <w:r>
              <w:rPr>
                <w:color w:val="333333"/>
              </w:rPr>
              <w:t>- система управления взаимоотношениями с клиентами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360"/>
              <w:rPr>
                <w:color w:val="333333"/>
              </w:rPr>
            </w:pPr>
            <w:r>
              <w:rPr>
                <w:color w:val="333333"/>
              </w:rPr>
              <w:t>Этапы разработки КИС (корпоративной информационной системы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2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 Жизненный цикл КИС. Модели жизненного цик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333333"/>
              </w:rPr>
              <w:t xml:space="preserve">Клиент-серверные технологии с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 xml:space="preserve"> доступ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3333"/>
              </w:rPr>
            </w:pPr>
            <w:r>
              <w:rPr>
                <w:color w:val="333333"/>
              </w:rPr>
              <w:t>Моделирование информационных систем. Сетевые модел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3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Средства разработки КИС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333333"/>
              </w:rPr>
              <w:t xml:space="preserve">Электронная почта в корпоративных информационных системах (КИС)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333333"/>
              </w:rPr>
              <w:t xml:space="preserve">Сервер РС, технические требования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4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 </w:t>
            </w:r>
            <w:r>
              <w:rPr>
                <w:color w:val="333333"/>
                <w:lang w:val="en-US"/>
              </w:rPr>
              <w:t xml:space="preserve">MRP </w:t>
            </w:r>
            <w:r>
              <w:rPr>
                <w:color w:val="333333"/>
              </w:rPr>
              <w:t xml:space="preserve">системы 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Состав технического задания на разработку КИ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Требования к СУБД в КИ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/>
        <w:t>Билет № 5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 Диаграммы потоков данных </w:t>
            </w:r>
            <w:r>
              <w:rPr>
                <w:color w:val="333333"/>
                <w:lang w:val="en-US"/>
              </w:rPr>
              <w:t>DFD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>Требования защиты информации при разработке ИТ продук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бследование предприятия на этапе формирования технического зада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/>
        <w:t>Билет № 6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 КИС управления предприяти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труктурное моделирование информационных систем, диаграммы </w:t>
            </w:r>
            <w:r>
              <w:rPr>
                <w:color w:val="333333"/>
                <w:lang w:val="en-US"/>
              </w:rPr>
              <w:t>IDEF</w:t>
            </w:r>
            <w:r>
              <w:rPr>
                <w:color w:val="333333"/>
              </w:rPr>
              <w:t xml:space="preserve">0,3 </w:t>
            </w:r>
            <w:r>
              <w:rPr>
                <w:color w:val="333333"/>
                <w:lang w:val="en-US"/>
              </w:rPr>
              <w:t>DFD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3333"/>
              </w:rPr>
              <w:t>Интеллектуальные задачи  принятия решений в КИ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/>
        <w:t>Билет № 7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 Картографические системы . Средства деловой графи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33333"/>
              </w:rPr>
            </w:pPr>
            <w:r>
              <w:rPr>
                <w:color w:val="333333"/>
              </w:rPr>
              <w:t>Подразделения предприятия, охваченные КИС. Состав рабочих мест КИС предприят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33333"/>
              </w:rPr>
            </w:pPr>
            <w:r>
              <w:rPr>
                <w:color w:val="333333"/>
              </w:rPr>
              <w:t>Корпоративная информационная  система «Галактика»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/>
        <w:t>Билет № 8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 Оценка стоимости разработки КИС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бследование предприятия . Состав команды при обследован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емиуровневая модель </w:t>
            </w:r>
            <w:r>
              <w:rPr>
                <w:color w:val="333333"/>
                <w:lang w:val="en-US"/>
              </w:rPr>
              <w:t>OSI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/>
        <w:t>Билет № 9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Заполнение базы данных КИС при внедрении систем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</w:rPr>
              <w:t xml:space="preserve">Средства деловой графики в КИС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Руководящие документы в бухгалтери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/>
        <w:t>Билет № 10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333333"/>
              </w:rPr>
              <w:t xml:space="preserve">«Подготовка кадров» в плане работ по разработке КИС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33"/>
              </w:rPr>
            </w:pPr>
            <w:r>
              <w:rPr>
                <w:color w:val="333333"/>
              </w:rPr>
              <w:t>Технические средства клиентских машин в КИС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333333"/>
              </w:rPr>
              <w:t>Средства разработки КИС.</w:t>
            </w:r>
          </w:p>
        </w:tc>
      </w:tr>
    </w:tbl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1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Использование протокола </w:t>
            </w:r>
            <w:r>
              <w:rPr>
                <w:color w:val="333333"/>
                <w:lang w:val="en-US"/>
              </w:rPr>
              <w:t>SSL</w:t>
            </w:r>
            <w:r>
              <w:rPr>
                <w:color w:val="333333"/>
              </w:rPr>
              <w:t xml:space="preserve"> в корпоративных системах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333333"/>
              </w:rPr>
              <w:t xml:space="preserve">Диаграммы </w:t>
            </w:r>
            <w:r>
              <w:rPr>
                <w:color w:val="333333"/>
                <w:lang w:val="en-US"/>
              </w:rPr>
              <w:t xml:space="preserve">IDEF 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,</w:t>
            </w: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 xml:space="preserve"> , DFD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333333"/>
              </w:rPr>
              <w:t xml:space="preserve">Тестирование, испытания КИС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2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Стандарты качества при создании программных продуктов </w:t>
            </w:r>
            <w:r>
              <w:rPr>
                <w:color w:val="333333"/>
                <w:lang w:val="en-US"/>
              </w:rPr>
              <w:t>ISO</w:t>
            </w:r>
            <w:r>
              <w:rPr>
                <w:color w:val="333333"/>
              </w:rPr>
              <w:t>9001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Язык </w:t>
            </w:r>
            <w:r>
              <w:rPr>
                <w:color w:val="333333"/>
                <w:lang w:val="en-US"/>
              </w:rPr>
              <w:t>Delphi</w:t>
            </w:r>
            <w:r>
              <w:rPr>
                <w:color w:val="333333"/>
              </w:rPr>
              <w:t xml:space="preserve"> , его место при разработке КИС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333333"/>
              </w:rPr>
            </w:pPr>
            <w:r>
              <w:rPr>
                <w:color w:val="333333"/>
              </w:rPr>
              <w:t>Требования к разработке документации КИ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  <w:r>
        <w:br w:type="page"/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3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>1.   Тестирование , приемо-сдаточные испытания КИ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  <w:lang w:val="en-US"/>
              </w:rPr>
              <w:t>CASE</w:t>
            </w:r>
            <w:r>
              <w:rPr>
                <w:color w:val="333333"/>
              </w:rPr>
              <w:t xml:space="preserve"> средства разработки КИ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333333"/>
              </w:rPr>
              <w:t>Пример конфигуратора программно-технических средств корпоративной информационной систем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4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Основные отделы и службы предприятия, их функции – «Бухгалтерия» , подробн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тек протоколов </w:t>
            </w:r>
            <w:r>
              <w:rPr>
                <w:color w:val="333333"/>
                <w:lang w:val="en-US"/>
              </w:rPr>
              <w:t>TCP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IP</w:t>
            </w:r>
            <w:r>
              <w:rPr>
                <w:color w:val="333333"/>
              </w:rPr>
              <w:t xml:space="preserve">. Протоколы </w:t>
            </w:r>
            <w:r>
              <w:rPr>
                <w:color w:val="333333"/>
                <w:lang w:val="en-US"/>
              </w:rPr>
              <w:t>SMTP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POP</w:t>
            </w:r>
            <w:r>
              <w:rPr>
                <w:color w:val="333333"/>
              </w:rPr>
              <w:t xml:space="preserve">3, </w:t>
            </w:r>
            <w:r>
              <w:rPr>
                <w:color w:val="333333"/>
                <w:lang w:val="en-US"/>
              </w:rPr>
              <w:t>FTP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HTTP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333333"/>
              </w:rPr>
            </w:pPr>
            <w:r>
              <w:rPr>
                <w:color w:val="333333"/>
              </w:rPr>
              <w:t>Виртуальные се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5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Концепции планирования производственных мощностей </w:t>
            </w:r>
            <w:r>
              <w:rPr>
                <w:color w:val="333333"/>
                <w:lang w:val="en-US"/>
              </w:rPr>
              <w:t>CRP</w:t>
            </w:r>
            <w:r>
              <w:rPr>
                <w:color w:val="333333"/>
              </w:rPr>
              <w:t xml:space="preserve">, планирования финансовых ресурсов </w:t>
            </w:r>
            <w:r>
              <w:rPr>
                <w:color w:val="333333"/>
                <w:lang w:val="en-US"/>
              </w:rPr>
              <w:t>FRP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333333"/>
              </w:rPr>
              <w:t xml:space="preserve">Системы функционального контроля 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333333"/>
              </w:rPr>
            </w:pPr>
            <w:r>
              <w:rPr>
                <w:color w:val="333333"/>
              </w:rPr>
              <w:t>Критерии сетевой безопас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/>
        <w:t>Билет № 16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Основные компании разработчики КИС. </w:t>
            </w:r>
            <w:r>
              <w:rPr>
                <w:color w:val="333333"/>
                <w:lang w:val="en-US"/>
              </w:rPr>
              <w:t>SAP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Oracle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Microsoft…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333333"/>
              </w:rPr>
              <w:t>Определение электронной подписи, применение, порядок получения 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333333"/>
              </w:rPr>
              <w:t xml:space="preserve">Программа «Доктор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 xml:space="preserve">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7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Спиральная модель жизненного цикла КИС.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2.  Большие машины класса </w:t>
            </w:r>
            <w:r>
              <w:rPr>
                <w:color w:val="333333"/>
                <w:lang w:val="en-US"/>
              </w:rPr>
              <w:t>MA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RAME</w:t>
            </w:r>
            <w:r>
              <w:rPr>
                <w:color w:val="333333"/>
              </w:rPr>
              <w:t xml:space="preserve"> , их использование в КИС.</w:t>
            </w:r>
          </w:p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3.  Управление конфигурацией проекта при разработке КИС.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/>
        <w:t>Билет № 18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Задачи администрирования КИС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>Информационное обеспечение КИС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етевые сервисы.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9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>1.  Операционные системы в КИ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 xml:space="preserve">Клиент-серверные технологии в КИС. </w:t>
            </w:r>
            <w:r>
              <w:rPr>
                <w:i/>
                <w:color w:val="333333"/>
                <w:sz w:val="18"/>
                <w:szCs w:val="18"/>
              </w:rPr>
              <w:t>(Тонкий клиент, толстый клиент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Расчеты пропускной способности цифровых каналов  в КИС.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20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 Сетевые устройства – «Шлюз».  </w:t>
            </w:r>
            <w:r>
              <w:rPr>
                <w:color w:val="333333"/>
                <w:lang w:val="en-US"/>
              </w:rPr>
              <w:t>IP</w:t>
            </w:r>
            <w:r>
              <w:rPr>
                <w:color w:val="333333"/>
              </w:rPr>
              <w:t xml:space="preserve"> адрес -определени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CASE </w:t>
            </w:r>
            <w:r>
              <w:rPr>
                <w:color w:val="333333"/>
              </w:rPr>
              <w:t>средства разработки КИС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</w:rPr>
            </w:pPr>
            <w:r>
              <w:rPr>
                <w:color w:val="333333"/>
              </w:rPr>
              <w:t>Промышленные СУБД. Отличия от офисных СУБ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21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Элементы систем реального времени в КИС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333333"/>
              </w:rPr>
              <w:t xml:space="preserve">Стандарты </w:t>
            </w:r>
            <w:r>
              <w:rPr>
                <w:color w:val="333333"/>
                <w:lang w:val="en-US"/>
              </w:rPr>
              <w:t>POSIX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Задачи архивирования информации в КИС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22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>1.   Место САПР в  КИС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Требования к техническим средствам сервера корпоративной се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лужба DNS (автоматического поиска IP-адреса по известному символьному имени узла). Сервер </w:t>
            </w:r>
            <w:r>
              <w:rPr>
                <w:color w:val="333333"/>
                <w:lang w:val="en-US"/>
              </w:rPr>
              <w:t>DNS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  <w:t>Билет № 23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</w:t>
            </w:r>
            <w:r>
              <w:rPr>
                <w:color w:val="333333"/>
                <w:lang w:val="en-US"/>
              </w:rPr>
              <w:t>IP</w:t>
            </w:r>
            <w:r>
              <w:rPr>
                <w:color w:val="333333"/>
              </w:rPr>
              <w:t xml:space="preserve"> адрес. Защита информации в сети с помощью «Брандмауэра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</w:rPr>
              <w:t>Офисные пакеты в разработках КИ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Масштабируемость КИС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/>
      </w:pPr>
      <w:r>
        <w:rPr>
          <w:color w:val="333333"/>
        </w:rPr>
        <w:t>Билет</w:t>
      </w:r>
      <w:r>
        <w:rPr>
          <w:color w:val="333333"/>
          <w:lang w:val="en-US"/>
        </w:rPr>
        <w:t xml:space="preserve"> № 24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1.   </w:t>
            </w:r>
            <w:r>
              <w:rPr>
                <w:color w:val="333333"/>
              </w:rPr>
              <w:t xml:space="preserve">Устройства резервного копирования данных. Замена отказавших устройств без останова системы. </w:t>
            </w:r>
            <w:r>
              <w:rPr>
                <w:color w:val="333333"/>
                <w:lang w:val="en-US"/>
              </w:rPr>
              <w:t xml:space="preserve">RAID </w:t>
            </w:r>
            <w:r>
              <w:rPr>
                <w:color w:val="333333"/>
              </w:rPr>
              <w:t>устрой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Мультимедийная составляющая программного обеспечения КИ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Системы поддержки принятия решений в КИС управления предприятие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/>
      </w:pPr>
      <w:r>
        <w:rPr>
          <w:color w:val="333333"/>
          <w:sz w:val="16"/>
        </w:rPr>
        <w:t>Российский Новый Университет. Ступинский филиал.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Вопросы к дисциплине «Разработка корпоративных информационных систем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25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 Задачи документирования и протоколирования в КИС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333333"/>
              </w:rPr>
              <w:t xml:space="preserve">Адрес электронной почты. Протокол </w:t>
            </w:r>
            <w:r>
              <w:rPr>
                <w:color w:val="333333"/>
                <w:lang w:val="en-US"/>
              </w:rPr>
              <w:t>SMTP</w:t>
            </w:r>
            <w:r>
              <w:rPr>
                <w:color w:val="333333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Полнота информации в КИ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53:00Z</dcterms:created>
  <dc:creator>Uzdaev </dc:creator>
  <dc:description/>
  <cp:keywords/>
  <dc:language>en-US</dc:language>
  <cp:lastModifiedBy>Геннадий</cp:lastModifiedBy>
  <cp:lastPrinted>2010-05-22T13:32:00Z</cp:lastPrinted>
  <dcterms:modified xsi:type="dcterms:W3CDTF">2012-12-03T16:44:00Z</dcterms:modified>
  <cp:revision>11</cp:revision>
  <dc:subject/>
  <dc:title>РОСНОУ</dc:title>
</cp:coreProperties>
</file>